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rFonts w:eastAsia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734810" cy="1001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ца, принятого на обучение с даты, указанной в приказе о приеме лица на обучени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Договор об образовани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Изменение образовательных отнош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2. Основанием для изменения образовательных отношений является приказ директора образовательного учреждения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света</dc:creator>
  <dc:description/>
  <cp:keywords/>
  <dc:language>en-US</dc:language>
  <cp:lastModifiedBy>Шарыгин Александр Александрович</cp:lastModifiedBy>
  <dcterms:modified xsi:type="dcterms:W3CDTF">2015-02-16T12:39:00Z</dcterms:modified>
  <cp:revision>3</cp:revision>
  <dc:subject/>
  <dc:title/>
</cp:coreProperties>
</file>