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567"/>
        <w:jc w:val="center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6831965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рядок и основания перевода обучающихся</w:t>
      </w:r>
    </w:p>
    <w:p>
      <w:pPr>
        <w:pStyle w:val="Default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Образовательные отношения прекращаются в связи с переводом обучающегося в другие образовательные учре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Обучающиеся могут быть переведены в другие образовательные учреждения в следующих случая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связи с переменой места жи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связи с переходом в другие образовательные учреждения, в том числе в образовательные учреждения, реализующие другие виды образовательных програм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 желанию родителей (законных представителей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4.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не более 25 человек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5. Перевод обучающегося на основании решения суда производится в порядке, установленном законодательством. </w:t>
      </w:r>
    </w:p>
    <w:p>
      <w:pPr>
        <w:pStyle w:val="Default"/>
        <w:rPr/>
      </w:pPr>
      <w:r>
        <w:rPr>
          <w:sz w:val="28"/>
          <w:szCs w:val="28"/>
        </w:rPr>
        <w:t xml:space="preserve">2.6. При переводе обучающегося из учреждения его родителям (законным представителям) выдаются документы: личное дело и табель успеваемости. Школа выдает документы по личному заявлению родителей (законных представителей) при условии предоставления справки-подтверждения о зачислении обучающегося в другое общеобразовательное учрежд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7. При переводе обучающегося в учреждение прием его осуществляется в соответствии с Правилами приема в школу.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2.8. Перевод обучающегося оформляется приказом директора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9.Обучающиеся, освоившие в полном объеме образовательную программу учебного года,  по решению педагогического совета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10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11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Обучающиеся по образовательным программам начального общего и основ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4.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завершения курса основной школы и получения аттестата об основном общем образовании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О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Style16"/>
        <w:spacing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 Право на восстановление в учреждение имеют лица, не достигшие возраста восемнадцати л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. Восстановление лиц в число обучающихся учреждения осуществляется только на свободные мес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 учре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6. Решение о восстановлении обучающегося принимает директор учреждения, что оформляется соответствующим приказ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бучающимся, восстановленным в учреждени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7:00Z</dcterms:created>
  <dc:creator>Yzver</dc:creator>
  <dc:description/>
  <cp:keywords/>
  <dc:language>en-US</dc:language>
  <cp:lastModifiedBy>Шарыгин Александр Александрович</cp:lastModifiedBy>
  <cp:lastPrinted>2013-12-13T09:37:00Z</cp:lastPrinted>
  <dcterms:modified xsi:type="dcterms:W3CDTF">2015-02-16T12:34:00Z</dcterms:modified>
  <cp:revision>9</cp:revision>
  <dc:subject/>
  <dc:title>Порядок и основание перевода, отчисления и восстановления обучающихся</dc:title>
</cp:coreProperties>
</file>