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left="-567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  <w:drawing>
          <wp:inline distT="0" distB="0" distL="0" distR="0">
            <wp:extent cx="7058025" cy="1001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851" w:hanging="0"/>
        <w:jc w:val="center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  <w:t>2. Цель и задачи разработки системы оценивания в настоящем Положении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2.1. Цель: повышение качества образования посредством установления единых требований к оцениванию и выставлению отметок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2.2. Задачи: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2.2.1. установление фактического уровня ЗУН по предметам базисной и инвариантной части учебного плана, соотнесение этого уровня требованиям федерального государственного образовательного стандарта;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2.2.2. контроль выполнения учебных программ и календарных планов изучения отдельных предметов;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2.2.3. 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2.2.4.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center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  <w:t>3. Единые требования к отметке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1. Задачи отметки по предмету: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1.1. Отметка выступает средством диагностики образовательной деятельности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1.2. Отметка является связующим звеном между учителем, обучающимся и родителем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2. Принципы выставления отметки по предмету: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2.1.Справедливость и объективность — это единые критерии оценивания ЗУН обучающихся, известные ученикам заранее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2.2. Учет возрастных и индивидуальных особенностей обучающихся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2.3. Гласность и прозрачность —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2.4. Своевременность — отметка выставляется в конце урока, а за письменные работы в течение 3 дней после проведения контроля (или к следующему уроку)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3. Критерии выставления отметок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3.1. 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Normal"/>
        <w:shd w:fill="FFFFFF" w:val="clear"/>
        <w:spacing w:before="0" w:after="150"/>
        <w:ind w:left="851" w:hanging="0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 xml:space="preserve">полнота и правильность — это правильный, полный ответ; </w:t>
        <w:br/>
        <w:t xml:space="preserve">правильный, но неполный или неточный ответ; </w:t>
        <w:br/>
        <w:t xml:space="preserve">неправильный ответ; </w:t>
        <w:br/>
        <w:t>нет ответа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3.2. При выставлении отметок необходимо учитывать классификацию ошибок и их количество:</w:t>
      </w:r>
    </w:p>
    <w:p>
      <w:pPr>
        <w:pStyle w:val="Normal"/>
        <w:shd w:fill="FFFFFF" w:val="clear"/>
        <w:spacing w:before="0" w:after="150"/>
        <w:ind w:left="851" w:hanging="0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 xml:space="preserve">грубые ошибки; </w:t>
        <w:br/>
        <w:t xml:space="preserve">однотипные ошибки; </w:t>
        <w:br/>
        <w:t xml:space="preserve">негрубые ошибки; </w:t>
        <w:br/>
        <w:t>недочеты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4. Шкала отметок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4.1. В Школе принята следующая шкала отметок: «5» — отлично; «4» — хорошо; «3» — удовлетворительно; «2» — неудовлетворительно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4.2. Отметку «5» —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. 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 новой ситуации, приводит собственные примеры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4.3. Отметку «4» — получает ученик, если его устный ответ, письменная работа, практическая деятельность или её результаты в общем соответствуют требованиям учебной (правильный, но не совсем точный ответ), применяет знания в стандартной ситуации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4.4. Отметку «3» —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3.4.5. Отметку «2» —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 обучающегося составляет до 50% содержания (неправильный ответ).</w:t>
      </w:r>
    </w:p>
    <w:p>
      <w:pPr>
        <w:pStyle w:val="Normal"/>
        <w:shd w:fill="FFFFFF" w:val="clear"/>
        <w:spacing w:before="0" w:after="150"/>
        <w:ind w:left="851" w:hanging="0"/>
        <w:jc w:val="center"/>
        <w:rPr>
          <w:rFonts w:eastAsia="Times New Roman"/>
          <w:b/>
          <w:b/>
          <w:bCs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center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  <w:t>4. Текущий контроль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4.1.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4.2. Тексты письменного текущего контроля хранятся у учителя или ученика в течение 3 дней с момента объявления отметки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4.3. При контроле учитель имее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4.4. Учитель обязан ознакомить с системой текущего контроля по своему предмету обучающихся на начало учебного года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4.5. Учитель обязан своевременно довести до обучающихся форму проведения текущего контроля на следующем уроке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4.6. Учитель обязан своевременно и тактично довести до обучающихся отметку текущего контроля, обосновав ее в присутствии всего класса и выставить отметку в классный журнал, дневник обучающегося и в электронный классный журнал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4.7. Обучающемуся, пропустившему 75 и более процентов учебных занятий в течение аттестационного времени, может быть выставлена отметка за четверть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4.8. Обучаю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eastAsia="Times New Roman"/>
          <w:color w:val="404040"/>
          <w:szCs w:val="24"/>
          <w:lang w:eastAsia="ru-RU"/>
        </w:rPr>
        <w:t>4.9. Ответственность за прохождение пропущенного учебного материала возлагается на обучающего, его родителей (лиц их заменяющих), учителя-предметника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b/>
          <w:b/>
          <w:bCs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center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  <w:t>5. Порядок выставления текущих и промежуточных отметок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5.1. В классном журнале в клетках для отметок учитель имеет право записывать только один из следующих символов: 2, 3, 4, 5, н, н/а. Выставление в журнале точек, отметок со знаком «минус» или «плюс» не допускается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5.2. Выставление в одной клетке двух отметок допускается только на уроках русского языка и литературы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5.3. Итоговая отметка за четверть выставляется на основании не менее трех текущих отметок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5.4. Годовая отметка выставляется на основании четвертных отметок или отметок за I, II полугодие как среднее арифметическое этих отметок в соответствии с правилами математического округления (например, 334 — 3; 554 — 5)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5.5. Отметка н/а (не аттестован) может быть выставлена только в отсутствии трех текущих отметок и пропуска обучающимся более 75 % учебного времени по болезни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5.6.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5.7. Между зачетами, тематическими контрольными работами следует аттестовать обучающихся по изученной теме путем устного опроса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5.8. Учителя-предметники, работающие с обучающимися на индивидуальном обучении, выставляют текущие и итоговые отметки в специальном журнале для индивидуальных занятий, а также в классном журнале и электронном классном журнале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5.9. Учителя-предметники выставляют четвертные отметки за I и II полугодие не позднее даты, указанной в приказе директора школы об окончании четверти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5.10. Итоговые отметки обучающихся за четверть или полугодие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обучающихся, учитывать качество знаний по письменным, практическим и лабораторным работам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center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  <w:t>6. Права и обязанности обучающихся при получении отметки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6.1. Ученик имеет право на публичное или индивидуальное обоснование отметки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6.2. 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6.3. Ученику, вышедшему после длительного пропуска (более 3 уроков) на тематический контроль, отметка в журнал выставляется по соглашению с обучающимся. При необходимости пропущенные темы можно сдать в форме собеседования или зачёта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6.4.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b/>
          <w:b/>
          <w:bCs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b/>
          <w:b/>
          <w:bCs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center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  <w:t>7. Промежуточный контроль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eastAsia="Times New Roman"/>
          <w:color w:val="404040"/>
          <w:szCs w:val="24"/>
          <w:lang w:eastAsia="ru-RU"/>
        </w:rPr>
        <w:t>7.1. Формы, порядок и сроки проведения промежуточной аттестации обучающихся определяются педагогическим советом, утверждаются приказом директора школы.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eastAsia="Times New Roman"/>
          <w:color w:val="404040"/>
          <w:szCs w:val="24"/>
          <w:lang w:eastAsia="ru-RU"/>
        </w:rPr>
        <w:t>7.2. Предметы для проведения промежуточной аттестации определяются педагогическим советом не позднее 30 октября текущего года из числа предметов, изучавшихся в данном учебном году в рамках учебного плана, утверждаются приказом по школе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 xml:space="preserve">7.3. Промежуточная аттестация обучающихся проводится в конце первого полугодия в форме административных контрольных работ по русскому языку и математике во 2-4 классах,  5-9 классах. 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eastAsia="Times New Roman"/>
          <w:color w:val="404040"/>
          <w:szCs w:val="24"/>
          <w:lang w:eastAsia="ru-RU"/>
        </w:rPr>
        <w:t>7.4. Промежуточная аттестация обучающихся проводится в конце второго полугодия в форме годовых контрольных работ по русскому языку и математике во 2-4 классах, 5-9  классах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center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  <w:t>8. Организация и порядок проведения промежуточной аттестации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8.1. Обучающиеся, не прошедшие промежуточной аттестации в виде итоговой контрольной работы по уважительным причинам, переводятся в следующий класс по результатам четвертных оценок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8.2. Обучающемуся, получившему неудовлетворительную оценку за годовую контрольную работу, разрешается пересдача в течение двух дней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8.3. Оценка за годовую контрольную работу вносится в дневник и классный журнал и доводится до сведения родителей (законных представителей)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center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b/>
          <w:bCs/>
          <w:color w:val="404040"/>
          <w:szCs w:val="24"/>
          <w:lang w:eastAsia="ru-RU"/>
        </w:rPr>
        <w:t>9. Требования к выставлению отметок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9.1. Оценки за ответ при любой форме проведения промежуточного контроля выставляются по 5-ти балльной системе,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9.2. Итоговая оценка за год выставляется с учетом предшествующих оценок за четверти.</w:t>
      </w:r>
    </w:p>
    <w:p>
      <w:pPr>
        <w:pStyle w:val="Normal"/>
        <w:shd w:fill="FFFFFF" w:val="clear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  <w:t>9.3. При наличии спорных оценок итоговая оценка выставляется в пользу ученика.</w:t>
      </w:r>
    </w:p>
    <w:p>
      <w:pPr>
        <w:pStyle w:val="Normal"/>
        <w:ind w:left="851" w:hanging="0"/>
        <w:jc w:val="both"/>
        <w:rPr>
          <w:rFonts w:eastAsia="Times New Roman"/>
          <w:color w:val="404040"/>
          <w:szCs w:val="24"/>
          <w:lang w:eastAsia="ru-RU"/>
        </w:rPr>
      </w:pPr>
      <w:r>
        <w:rPr>
          <w:rFonts w:eastAsia="Times New Roman"/>
          <w:color w:val="404040"/>
          <w:szCs w:val="24"/>
          <w:lang w:eastAsia="ru-RU"/>
        </w:rPr>
      </w:r>
    </w:p>
    <w:p>
      <w:pPr>
        <w:pStyle w:val="Normal"/>
        <w:ind w:left="851" w:hanging="0"/>
        <w:jc w:val="both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ind w:left="851" w:hanging="0"/>
        <w:jc w:val="both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ind w:left="851" w:hanging="0"/>
        <w:jc w:val="both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ind w:left="851" w:hanging="0"/>
        <w:jc w:val="both"/>
        <w:rPr>
          <w:color w:val="404040"/>
          <w:szCs w:val="24"/>
        </w:rPr>
      </w:pPr>
      <w:r>
        <w:rPr>
          <w:color w:val="40404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8:00Z</dcterms:created>
  <dc:creator>света</dc:creator>
  <dc:description/>
  <cp:keywords/>
  <dc:language>en-US</dc:language>
  <cp:lastModifiedBy>Шарыгин Александр Александрович</cp:lastModifiedBy>
  <cp:lastPrinted>2014-10-13T20:06:00Z</cp:lastPrinted>
  <dcterms:modified xsi:type="dcterms:W3CDTF">2015-02-16T12:12:00Z</dcterms:modified>
  <cp:revision>6</cp:revision>
  <dc:subject/>
  <dc:title/>
</cp:coreProperties>
</file>